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ＦＡＸ：</w:t>
      </w:r>
      <w:r>
        <w:rPr>
          <w:rFonts w:cs="ＭＳ 明朝;MS Mincho" w:ascii="ＭＳ 明朝;MS Mincho" w:hAnsi="ＭＳ 明朝;MS Mincho"/>
          <w:b/>
          <w:sz w:val="26"/>
          <w:szCs w:val="26"/>
        </w:rPr>
        <w:t>011-706-5630</w:t>
      </w:r>
    </w:p>
    <w:p>
      <w:pPr>
        <w:pStyle w:val="Normal"/>
        <w:spacing w:lineRule="exact" w:line="420"/>
        <w:jc w:val="center"/>
        <w:rPr/>
      </w:pPr>
      <w:r>
        <w:rPr>
          <w:b/>
          <w:sz w:val="26"/>
          <w:szCs w:val="26"/>
        </w:rPr>
        <w:t>北海道大学病院　肝疾患相談センター　宛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------------------------------------------------------------</w:t>
      </w:r>
    </w:p>
    <w:p>
      <w:pPr>
        <w:pStyle w:val="Normal"/>
        <w:spacing w:lineRule="exact" w:line="6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回肝炎学術講演会　参加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フリガナ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：　　　　　　　　　　　　　　　　　　　　　　　</w:t>
      </w:r>
    </w:p>
    <w:p>
      <w:pPr>
        <w:pStyle w:val="Normal"/>
        <w:spacing w:lineRule="exact" w:line="280"/>
        <w:rPr/>
      </w:pPr>
      <w:r>
        <w:rPr>
          <w:sz w:val="24"/>
        </w:rPr>
        <w:t>（参加証に記載しますので，楷書でご記入ください。）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郵便番号：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住　所（施設・自宅）：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電話番号（施設・自宅）：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施設名・所属　　　　　　　　　　　　　　　　　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医籍登録番号：　　　　　　　　　　　　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  <w:t>情報交換会への出欠：　出席　・　欠席　</w:t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誠に勝手なが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（木）までにお申し込み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398145</wp:posOffset>
                </wp:positionV>
                <wp:extent cx="343217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連絡先：北海道大学病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肝疾患相談センター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銭谷，辻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 011-706-7788   Fax 011-706-56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 liver_reception@huhp.hokudai.ac.jp</w:t>
                            </w:r>
                          </w:p>
                        </w:txbxContent>
                      </wps:txbx>
                      <wps:bodyPr anchor="t" lIns="74295" tIns="901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25pt;height:108.7pt;mso-wrap-distance-left:9.05pt;mso-wrap-distance-right:9.05pt;mso-wrap-distance-top:0pt;mso-wrap-distance-bottom:0pt;margin-top:31.35pt;mso-position-vertical-relative:text;margin-left:153.1pt;mso-position-horizontal-relative:text">
                <v:textbox inset="0.08125in,0.0986111111111111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連絡先：北海道大学病院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肝疾患相談センター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銭谷，辻口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Tel 011-706-7788   Fax 011-706-56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 liver_reception@huhp.hokudai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19:00Z</dcterms:created>
  <dc:creator>地域医療連携係</dc:creator>
  <dc:description/>
  <cp:keywords/>
  <dc:language>en-US</dc:language>
  <cp:lastModifiedBy>佐々木学</cp:lastModifiedBy>
  <cp:lastPrinted>2017-12-21T10:18:00Z</cp:lastPrinted>
  <dcterms:modified xsi:type="dcterms:W3CDTF">2018-09-28T05:25:00Z</dcterms:modified>
  <cp:revision>25</cp:revision>
  <dc:subject/>
  <dc:title>北海道大学病院肝疾患相談センター　B型肝炎セミナー　参加申込書</dc:title>
</cp:coreProperties>
</file>